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ing3"/>
        <w:spacing w:lineRule="auto" w:line="360"/>
        <w:rPr/>
      </w:pPr>
      <w:r>
        <w:rPr/>
        <w:t>CURRICULUM  VITA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</w:rPr>
        <w:t>Dr. CRISTÓBAL JAIME ESPÍN GUTIÉRREZ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ITULACIONES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drático Acreditado de Derecho Mercantil (2014); Doctor en Derecho UCM (1996); Licenciado en Derecho por la Universidad de Deusto (1977); Licenciado en Ciencias Empresariales (E-3) ICADE (1978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OS CURSOS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Curso Superior de Dirección Financieras de Empresas Aseguradoras, IE (1982); Master en Dirección Financiera, IE (1984); Master en Asesoría Fiscal IE (1983); </w:t>
      </w:r>
      <w:r>
        <w:rPr>
          <w:spacing w:val="-3"/>
          <w:sz w:val="22"/>
          <w:szCs w:val="22"/>
        </w:rPr>
        <w:t>Curso General de la Escuela de Práctica Jurídica UCM (1981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XPERIENCIA PROFESIONAL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irectivo de entidades aseguradoras, de crédito y auditoría (</w:t>
      </w:r>
      <w:r>
        <w:rPr>
          <w:spacing w:val="-3"/>
          <w:sz w:val="22"/>
          <w:szCs w:val="22"/>
        </w:rPr>
        <w:t xml:space="preserve">1977-1989, </w:t>
      </w:r>
      <w:r>
        <w:rPr>
          <w:sz w:val="22"/>
          <w:szCs w:val="22"/>
        </w:rPr>
        <w:t xml:space="preserve">Dapa, Cía de Seguros y Reaseguros S.A., </w:t>
      </w:r>
      <w:r>
        <w:rPr>
          <w:spacing w:val="-3"/>
          <w:sz w:val="22"/>
          <w:szCs w:val="22"/>
        </w:rPr>
        <w:t xml:space="preserve">Banco Vizcaya S.A., Arthur Andersen &amp; Co. S.C.); Libre ejercicio de la abogacía (1978-1999); Vocal del Consejo Directivo de UNESPA (1984-1989); Miembro de la Comisión Gestora para el fomento y desarrollo del Seguro del Automóvil (1985-1989); Vocal de la Junta Directiva de CEPYME en representación de UNESPA (1988-1992)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XPERIENCIA DOCENT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rofesor Titular de Derecho Mercantil de la Facultad CCEE y EE, UCM desde 1999 hasta la fecha; Profesor Asociado UCM (1990-1999); Profesor de Derecho Mercantil de CUNEF (2002-2007) y de IEB (1998-1999)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  <w:szCs w:val="22"/>
        </w:rPr>
        <w:t>Autor de cincuenta publicaciones sobre el Derecho societario (especialista en las cuestiones patrimoniales y del capital social), Derecho de los mercados financieros y Derecho contable. Miembro de los Consejos de Redacción de la Revista de Derecho de Sociedades y de la Revista de Derecho Bancario y Bursát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type w:val="nextPage"/>
      <w:pgSz w:w="11906" w:h="16838"/>
      <w:pgMar w:left="1418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spacing w:val="-3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</w:pPr>
    <w:rPr>
      <w:spacing w:val="-3"/>
    </w:rPr>
  </w:style>
  <w:style w:type="paragraph" w:styleId="Footnote">
    <w:name w:val="Footnote Text"/>
    <w:basedOn w:val="Normal"/>
    <w:pPr>
      <w:jc w:val="both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7:00Z</dcterms:created>
  <dc:creator>CDR</dc:creator>
  <dc:description/>
  <cp:keywords/>
  <dc:language>en-US</dc:language>
  <cp:lastModifiedBy>elisagj@ccee.ucm.es</cp:lastModifiedBy>
  <cp:lastPrinted>2018-05-14T13:04:00Z</cp:lastPrinted>
  <dcterms:modified xsi:type="dcterms:W3CDTF">2018-05-17T11:57:00Z</dcterms:modified>
  <cp:revision>2</cp:revision>
  <dc:subject/>
  <dc:title>CRISTOBAL ESPIN GUTIERREZ.</dc:title>
</cp:coreProperties>
</file>